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ЗАЯВЛЕНИЕ ЭКСПЛУАТИРУЮЩЕ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формляется на бланке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е Управление Федеральной службы по технологическому и экологическому надзору Ростехнадз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регистрирующего орган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Прошу согласовать карты учёта объектов структурного подразделения организации, местонахождение которых не совпадает с местонахождением организации, согласно её уставным документам (имеющим ведомственную принадлеж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том числе, с учётом опасных производственных объектов следующих структурных подразделений организации, расположенных на других территориях: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85"/>
        <w:gridCol w:w="3420"/>
        <w:gridCol w:w="27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зменении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№ (для ранее зарегис-ных объектов)</w:t>
            </w:r>
          </w:p>
        </w:tc>
      </w:tr>
      <w:tr>
        <w:trPr>
          <w:trHeight w:val="7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лняется в случае изменения сведений об орган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рганизации до изме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рганизации после изме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ложения: 1.Карты  учета объектов на </w:t>
      </w:r>
      <w:r>
        <w:rPr>
          <w:u w:val="single"/>
        </w:rPr>
        <w:t xml:space="preserve">  </w:t>
      </w:r>
      <w:r>
        <w:rPr/>
        <w:t xml:space="preserve"> листах в 2 экземплярах.</w:t>
      </w:r>
    </w:p>
    <w:p>
      <w:pPr>
        <w:pStyle w:val="Normal"/>
        <w:rPr/>
      </w:pPr>
      <w:r>
        <w:rPr/>
        <w:tab/>
        <w:t xml:space="preserve">            2.Дополнительные сведения об опасных производственных объектах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__ л.в 1 экз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Сведения, характеризующие опасный производственный объект на ___л. в </w:t>
      </w:r>
    </w:p>
    <w:p>
      <w:pPr>
        <w:pStyle w:val="Normal"/>
        <w:rPr/>
      </w:pPr>
      <w:r>
        <w:rPr/>
        <w:t xml:space="preserve">                           </w:t>
      </w:r>
      <w:r>
        <w:rPr/>
        <w:t>2 экз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Наименование организации_____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   Факс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______________________      _______________________</w:t>
      </w:r>
    </w:p>
    <w:p>
      <w:pPr>
        <w:pStyle w:val="Normal"/>
        <w:rPr/>
      </w:pPr>
      <w:r>
        <w:rPr/>
        <w:t xml:space="preserve">Должность                                                (подпись)                       ________________________                   руководителя организации                                                              ________________________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Ф.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6:00Z</dcterms:created>
  <dc:creator>User</dc:creator>
  <dc:description/>
  <cp:keywords/>
  <dc:language>en-US</dc:language>
  <cp:lastModifiedBy>Наталья Павловна Воробъева</cp:lastModifiedBy>
  <cp:lastPrinted>2010-05-14T09:19:00Z</cp:lastPrinted>
  <dcterms:modified xsi:type="dcterms:W3CDTF">2016-10-18T07:15:00Z</dcterms:modified>
  <cp:revision>7</cp:revision>
  <dc:subject/>
  <dc:title>к «Положению о регистрации объектов </dc:title>
</cp:coreProperties>
</file>